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,92а-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-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ьева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двух ангаров некапитального типа 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ыставку автомобилей в виде открыт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цева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клад некапитального типа (анг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,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зьев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благоустройство и озелен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2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нестационарный объект для хранения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модульный оф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ия Васильева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ангара некапитального типа для хранения автомобильных зап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игадирская,2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оезды, разворотные площадки и озел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.Васильева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псополим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ых сооружений для хранения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905 года,1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многофункционального пункта по оказанию услуг населению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с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 и установкой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Линия,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ходя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ызгалов С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елотрассы с установкой вспомогательных объектов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ментьева и СНТ «Ассо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зоны отдыха и декоратив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иязева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лиев Я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-автом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ев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ангара для хранения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нспор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клад производственных товаров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,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ыставку автомобилей в виде открыт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абаровская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ыставку автомобилей в виде открыт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ров С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игровой площадки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ой Армии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ачева С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авильона для оказания бухгалтер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итектора Свиязева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итектора Свиязева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Я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.Космонавтов,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тех-Стр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С-серви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ы складского назначения, мусороперерабатывающи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й к ранее предоставлен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чальная,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даев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(ангара) для хранения пило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оградская,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шева А.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объектов рекреационного назначения: пляжа, причала для маломерных судов, временных вспомогательных построек (саун, спортплощадок, навесов для хранения катеров, инвентаря, а также некапитальных строений для организации отды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портивных сооружений врем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пашская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роезда к оф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1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0-30T11:01:00Z</dcterms:modified>
  <cp:revision>2</cp:revision>
  <dc:subject/>
  <dc:title>Департамент земельных отношений администрации города Перми</dc:title>
</cp:coreProperties>
</file>