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Хасана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 С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здания топливозаправо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цева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ыставки образцов камня для надгробных сооружений, стел, плит с установкой модульной конструкции (павильона) и благоустройством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нестационарный объект для хранения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90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ий краевой информацио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ая Камская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ройства пл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для отдыха без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точн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годная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комплекса базы со спортивной площадкой, некапитальными объектами и элементам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Красавинская,2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а И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временного сооружения (нав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тектора Свиязева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Д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1-этажное здание пункта технического обслуживания с автомойкой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алеваров,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05б  Промышленная,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объектов 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трех ангаров некапитального типа для хранения техническ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тк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ременное сооружение (бан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Гор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П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ведения п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0-30T11:08:00Z</dcterms:modified>
  <cp:revision>2</cp:revision>
  <dc:subject/>
  <dc:title>Департамент земельных отношений администрации города Перми</dc:title>
</cp:coreProperties>
</file>