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00"/>
        <w:ind w:firstLine="709"/>
        <w:rPr>
          <w:b/>
          <w:b/>
          <w:sz w:val="28"/>
        </w:rPr>
      </w:pPr>
      <w:r>
        <w:rPr>
          <w:b/>
          <w:sz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b/>
          <w:sz w:val="28"/>
        </w:rPr>
        <w:t>информирует о предстоящем предоставлении земельных участков для целей, не связанных со строительством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1295" w:leader="none"/>
        </w:tabs>
        <w:spacing w:lineRule="exact" w:line="300"/>
        <w:rPr>
          <w:sz w:val="28"/>
        </w:rPr>
      </w:pPr>
      <w:r>
        <w:rPr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402"/>
        <w:gridCol w:w="3118"/>
        <w:gridCol w:w="3261"/>
        <w:gridCol w:w="2126"/>
        <w:gridCol w:w="1843"/>
      </w:tblGrid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едполагаемый размер земельного участка (кв.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Адресный ориентир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, по обращению которого принято решение о возможности предоставления земельного участ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Цели использования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ава, на котором предоставляет-ся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рок, на который предоставляется земельный участок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амаркандская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ловский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 площадку для отдыха, детскую площадку, помещение для охраны (некапитального типа) беседки, летние сооружения, навесы некапитальн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ригадирская,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диршоев Э.Н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открытого скла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домами №90 и №96 по ул.Брат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 А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павильона и выставочной площадки отделочных материалов, машин и механизмов с благоустройством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6,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Обви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становки навеса для хранения производственн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а 11 месяцев</w:t>
            </w:r>
          </w:p>
        </w:tc>
      </w:tr>
      <w:tr>
        <w:trPr>
          <w:trHeight w:val="34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9,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Гайвинская,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зников М.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размещения ангара некапитального типа и складирования строите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ермь,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ово-Гайвинская,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шин А.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величения основ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300" w:before="0" w:after="0"/>
              <w:ind w:hanging="0"/>
              <w:contextualSpacing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Аре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есяцев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ти изменения в информацию департамента земельных отношений о предстоящем предоставлении земельных участков для целей, не связанных со строительством, опубликованную в «Официальном бюллетене» органов местного самоуправления муниципального образования город Пермь от 15.10.2013 № 76, в пункте 2 слова «4 года 11 месяцев» заменить словами «</w:t>
      </w:r>
      <w:bookmarkStart w:id="0" w:name="_GoBack"/>
      <w:bookmarkEnd w:id="0"/>
      <w:r>
        <w:rPr>
          <w:b/>
          <w:sz w:val="28"/>
          <w:szCs w:val="28"/>
        </w:rPr>
        <w:t>11 месяцев».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22:00Z</dcterms:created>
  <dc:creator>Корсакова Марина Анатольевна</dc:creator>
  <dc:description/>
  <dc:language>en-US</dc:language>
  <cp:lastModifiedBy>Пользователь</cp:lastModifiedBy>
  <cp:lastPrinted>2013-05-31T15:39:00Z</cp:lastPrinted>
  <dcterms:modified xsi:type="dcterms:W3CDTF">2013-10-31T09:22:00Z</dcterms:modified>
  <cp:revision>2</cp:revision>
  <dc:subject/>
  <dc:title>Департамент земельных отношений администрации города Перми</dc:title>
</cp:coreProperties>
</file>