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630/6/0,4 кВ, ВЛ-6/0,4 кВ для электроснабжения жилого дома по ул.2-й Запрудской,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2-я Запрудская (западнее участка по адресу ул.2-я Запрудская,8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ПП-400/6/0,4 кВ, ВЛ-6/0,4 кВ для электроснабжения жилого дома по ул.Ялуторовской,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Самаркандская, ул.Суздальская, ул.Ялутор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оцинвес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сада и школы по ул.Холмогорской,2з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Холмогорская,2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4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от ТП-6352, замена опоры на анкерную для электроснабжения 5 садовых участков СНТ «Липогорское № 4» по ул.1-й Липогор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1-я Липого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6 (в том числе уч.№1-161,02, уч.№2-494,52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Евроинвес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й канализации к таунхаусам по ул.Кировоградской,1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Кировоград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3-10-30T11:11:00Z</dcterms:modified>
  <cp:revision>253</cp:revision>
  <dc:subject/>
  <dc:title/>
</cp:coreProperties>
</file>