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П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ыноса КЛ 35 кВ Егошиха-Разгуляй, вынос КЛ 35 кВ Разгуляй-Центральная, вынос кабелей линии связи ССТУ ПГЭС по ул.Пушки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, ул.Пушки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74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Л 110 кВ «ТЭЦ-6 - ТЭЦ-9» в рамках реконструкции ул.Героев Хасана от ПНИТИ до ул.Хлебозаводска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ий район, ул.Героев Хаса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071 (в том числе уч.№1-1162, уч.№2-1227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,№3-682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МРСК Урал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0,4 кВ, установка рубильников РУ-0,4 кВ ТП-71141, монтаж узлов учета электроэнергии для электроснабжения жилого дома по шоссе Космонавтов,86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шоссе Космонав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 (в том числе уч.№1-52,  уч.№2-2,</w:t>
            </w:r>
          </w:p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.,№3-10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11-11T03:56:00Z</dcterms:modified>
  <cp:revision>256</cp:revision>
  <dc:subject/>
  <dc:title/>
</cp:coreProperties>
</file>