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ждевой канализации от ул.Куйбышева,82 до точки врезки в существующую дворовую сеть ливневой канал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Куйбыш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11T09:03:00Z</dcterms:modified>
  <cp:revision>252</cp:revision>
  <dc:subject/>
  <dc:title/>
</cp:coreProperties>
</file>