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некоммерческое товарищество «Мулян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ачного некоммерческого товарищества «Мулянско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северо-западнее жилого дома по ул.Моторостроителей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6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-160/6-0,4 кВ, ВЛ-6 кВ и замена опоры на анкерную для электроснабжения СНТ «КС № 23» по ул.Граничной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ранич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П-250/10/0,4 кВ, КЛ-10 кВ и установка ВН-10 в ТП-0298 для электроснабжения торговых и офисных помещений по ул.Василия Васильева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Василия Василь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4 (в том числе уч.№1-1345, уч.№2-449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11-14T08:35:00Z</dcterms:modified>
  <cp:revision>255</cp:revision>
  <dc:subject/>
  <dc:title/>
</cp:coreProperties>
</file>