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земельных отношений администрации города Перми в целях информирования населения и предотвращения нарушения их прав и законных интересов в соответствии со статьей 31 Земельного кодекса Российской Федерации оповещает о предстоящем предварительном согласовании места размещения объектов и последующем предоставлении земельных участков для строительства на территории города Пер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2693"/>
        <w:gridCol w:w="2694"/>
        <w:gridCol w:w="1984"/>
      </w:tblGrid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Юрий Александ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ей водопровода и канализац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район, юго-западнее здания по ул.Окулова,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1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К «Медлайф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многопрофильного медицинского центра по ул.Пушкина,85, ул.Луначарского,9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район, западнее здания по ул.Луначарского,95/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344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казанная информация носит уведомительный характер и не ставит целью поиск иных лиц, заинтересованных в предоставлении земельного участ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Тел. 212 05 44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43:00Z</dcterms:created>
  <dc:creator>Кондратович Любовь Петровна</dc:creator>
  <dc:description/>
  <cp:keywords/>
  <dc:language>en-US</dc:language>
  <cp:lastModifiedBy>Боброва Наталья Сергеевна</cp:lastModifiedBy>
  <cp:lastPrinted>2010-07-19T12:38:00Z</cp:lastPrinted>
  <dcterms:modified xsi:type="dcterms:W3CDTF">2013-11-18T05:15:00Z</dcterms:modified>
  <cp:revision>253</cp:revision>
  <dc:subject/>
  <dc:title/>
</cp:coreProperties>
</file>