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 Д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элементов благоустройства (зеленых насаждений, скамее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одовское кольцо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некапитального типа (хозяйственного блока, дровенника, конюшни),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ия Василь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псополим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технологического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с установкой теп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ксирная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строительных материалов, под объекты склад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Па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1-этажное металлическое здание склада-ангар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Гирин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ейд-Нагор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 с установкой вспомогательных объектов некапитального типа (лавочек, малых архитектурных форм, бесе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некапитального ангара 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Гирин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ейд-Нагор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 с установкой вспомогательных объектов некапитального типа (лавочек, малых архитектурных форм, беседок, пешеходных дор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бельщиков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Янаульская-3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тыкова-Щед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Е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онарева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1-21T10:38:00Z</dcterms:modified>
  <cp:revision>2</cp:revision>
  <dc:subject/>
  <dc:title>Департамент земельных отношений администрации города Перми</dc:title>
</cp:coreProperties>
</file>