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280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информирует о предстоящем предоставлении земельных участков для целей, не связанных со строительством</w:t>
      </w:r>
      <w:r>
        <w:rPr/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280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госян А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Бра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драт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некапитального объекта для предоставления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АО «СТ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Ирбитская,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здеев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ранее предоставленного под индивидуаль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1-я Гаревая,7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итникова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Ласьв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П Полынский А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Ласьв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П Полынский А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Ласьвинская,5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П Полынский А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Путейская и ул.Хабар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рокина А.А.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рокин Д.А.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рокин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эксплуатации индивидуаль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.Космонавтов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некапитального строения под выставку сельхозпроизводителей и сад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Промышленная,10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нтонов П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обеспечения проезда и прохода к ранее предоставленному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9,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Соликам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яд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объекта бытов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49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Спешилова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икитин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Артема,5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оманова Э.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ранее предоставленного под жилой дом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Артема,5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оманова Э.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ранее предоставленного под жилой дом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Костаревская,2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олкач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ранее предоставленного под жилой дом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</w:tbl>
    <w:p>
      <w:pPr>
        <w:pStyle w:val="Normal"/>
        <w:ind w:left="425" w:firstLine="709"/>
        <w:jc w:val="both"/>
        <w:rPr>
          <w:b/>
          <w:b/>
          <w:szCs w:val="28"/>
        </w:rPr>
      </w:pPr>
      <w:r>
        <w:rPr>
          <w:b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left="425" w:firstLine="709"/>
        <w:jc w:val="both"/>
        <w:rPr>
          <w:b/>
          <w:b/>
          <w:szCs w:val="28"/>
        </w:rPr>
      </w:pPr>
      <w:r>
        <w:rPr>
          <w:b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30.11.2012 № 88, и в пункте 114 заменить «4 года 11 месяцев» на «11 месяцев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Название Знак"/>
    <w:qFormat/>
    <w:rPr>
      <w:rFonts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3:00Z</dcterms:created>
  <dc:creator>Пользователь</dc:creator>
  <dc:description/>
  <dc:language>en-US</dc:language>
  <cp:lastModifiedBy>Пользователь</cp:lastModifiedBy>
  <dcterms:modified xsi:type="dcterms:W3CDTF">2013-11-26T11:45:00Z</dcterms:modified>
  <cp:revision>1</cp:revision>
  <dc:subject/>
  <dc:title/>
</cp:coreProperties>
</file>