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жевская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авес 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одовское кольцо,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 некапитального типа (хозяйственного блока, дровенника, конюшни), 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инская,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щадки для отдыха с элементами озеленения с установкой вспомогательных объектов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азовск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р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щадки для отдыха с элементами озеленения и установки некапитальных вспомогате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настырская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настырская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севернее ул.Нижне-Курьинской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ест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 с организацией детских площадок (под объекты рекреационного назначения некапиталь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ри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ров С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ров С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игровую площадку некапитального типа и 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ров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ткрытую игровую площадку с установкой антивандальных спортивных тренажеров 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у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металлоконструкций с установкой защитного козыр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троения для хранения продуктов (товарно-материальных цен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4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УД ТРЭЙ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ротивопожарный проезд к ранее предоставленно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4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УД ТРЭ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ротивопожарный проезд к ранее предоставленно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Карьерная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объекта (индивидуальной ба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ьева,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итектора Свиязева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емуллинская,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промкомпл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ых объектов некапитального типа (контейнеров для склад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рожай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ина Т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посадочного материала улич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Полихим-Инвес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 и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10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П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нгар для временного хранения моющих средств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пина,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временного ангара некапитального типа для складирования оборудования и зап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Гайвинская,9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Л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нгара некапитального типа для складирования изделий из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слудская,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 Гру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хозяйственно-складских построек некапитального типа для обслуживания осно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слудская,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 Гру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хозяйственно-складских построек некапитального типа для обслуживания осно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слудская,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 Гру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хозяйственно-складских построек некапитального типа для обслуживания осно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швина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а Е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 с целью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наульская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Янаульская-3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детской площадки,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Г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удякова Т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а Н.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Р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Орджоникидз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фанова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ункта приема вторсырья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стания,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 с установкой вспомогательных объектов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совская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жилого дома по ул.Веры Фигнер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И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  <w:br/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3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2-05T10:23:00Z</dcterms:modified>
  <cp:revision>2</cp:revision>
  <dc:subject/>
  <dc:title>Департамент земельных отношений администрации города Перми</dc:title>
</cp:coreProperties>
</file>