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ева,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для предоставления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1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рбитская,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индивидуаль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Гаревая,7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сь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сь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сьвинская,5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ынский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тейская и ул.Хаба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А.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.А.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под выставку сельхозпроизводителей и сад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проезда и прохода к ранее предоставлен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бытов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9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ешилова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ма,5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Э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ма,5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Э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таревская,2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02.10.2012 № 71, и в пункте 15 заменить «1768» на «1767,72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6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16T13:06:00Z</dcterms:modified>
  <cp:revision>2</cp:revision>
  <dc:subject/>
  <dc:title>Департамент земельных отношений администрации города Перми</dc:title>
</cp:coreProperties>
</file>