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гина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ЭФ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стоянку уч.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овский тракт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 «Верн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устройства и содержания приюта для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р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автосалона для продажи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льчакова,2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Плос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с элементами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верятская,5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Д.А.</w:t>
            </w:r>
          </w:p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В.А.</w:t>
            </w:r>
          </w:p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гар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рова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ого навеса для хранения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рова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склада-ангара некапитального типа для хранения готовой продукции (автозапча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С-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складского назначения, мусороперерабатывающие объ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зотная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 и размещения некапитальных объектов (сарая, ба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1-й Ел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 С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а некапитального строительства для хранения хозяйствен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-ая Линия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Е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дополнительный к основному земельному участку, ранее предоставленному под индивидуаль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7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12-16T13:07:00Z</dcterms:modified>
  <cp:revision>2</cp:revision>
  <dc:subject/>
  <dc:title>Департамент земельных отношений администрации города Перми</dc:title>
</cp:coreProperties>
</file>