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630/10/0,4 кВ, ВЛ-0,4 кВ для электроснабжения индивидуальных жилых домов по ул.Ореховой,86,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жилой район Ново-Бродовский, ул.Ореховая (юго-западнее участка по адресу ул.Ореховая,8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 (в том числе уч.№1-149, уч.№2-303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2-10T08:24:00Z</dcterms:modified>
  <cp:revision>252</cp:revision>
  <dc:subject/>
  <dc:title/>
</cp:coreProperties>
</file>