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 от ПС «Красные казармы» для объекта: «Строительство ПС 110/10 кВ «Красные казармы» 2×16 МВА, строительство КЛ-110 кВ до ПС «Красные казармы» 2×1 к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Чернышев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2-12T08:25:00Z</dcterms:modified>
  <cp:revision>256</cp:revision>
  <dc:subject/>
  <dc:title/>
</cp:coreProperties>
</file>