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260"/>
        <w:gridCol w:w="3119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н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временных объектов: скамейки, беседки, веранды с посадкой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игадирская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иршоев Э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крытого складирования с размещением ангара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,11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 А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лмогорская,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й автомойки с шиномонтаж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льперина,17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нов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роезда к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оградская,142; 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ЗС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 рекреационного назначения, спорт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гистральная уч.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ьская Финансово-Производственная Групп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автостоян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232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Север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Республиканская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 Р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личного автомобиля,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16б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РСК Ур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распределительного бункера трансформатора РП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водников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Сервис-Моно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для складирования технолог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й автомобильной м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шино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е-Муллинская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румцян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ереносной беседки для проведения свободного времени на открытом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о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для складирования хозяйственного инвентаря для обслужива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куштанская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 Р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под индивидуаль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дведева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временных объектов (закрытых беседок, веранд) с посадкой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1-й Е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а некапитального строительства для хранения 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-1-ая Верхотурская и пер.Яма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 В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гайвинская,9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шев Р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дожская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 Ю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(лаге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7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2-18T12:37:00Z</dcterms:modified>
  <cp:revision>2</cp:revision>
  <dc:subject/>
  <dc:title>Департамент земельных отношений администрации города Перми</dc:title>
</cp:coreProperties>
</file>