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18"/>
        <w:gridCol w:w="3544"/>
        <w:gridCol w:w="3119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исанова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чинск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ерверт А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2-этажный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кучаева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Э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одульного некапитального объекта бытов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некапитального строительства 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 Промышлен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Субботинская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ых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теплицы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Субботинская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ых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сооружения (индивидуальную бан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пинского,99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лимова А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строительных матери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гов Д.С., Отегов А.С., Мамаев Е.В., Кичанов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креационных целей, отдыха, возведения спортивных некапиталь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пинского,99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лим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некапитального типа – мотодрома с установкой забора, столбов освещения и будки для хранения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А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объектов, вспомогательных объектов (игровой площадки, малых архитектурных форм, беседок, в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ика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изводственную базу (открытые склады, сортировку материалов, монтаж металло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карная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9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мская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Инвест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безопасности при строительстве жилого дома и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шинского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м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бытов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езеров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, предназначенных для отдых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боедова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с размещением временного некапитального объекта для складирования и хранения сад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шин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2-18T12:37:00Z</dcterms:modified>
  <cp:revision>2</cp:revision>
  <dc:subject/>
  <dc:title>Департамент земельных отношений администрации города Перми</dc:title>
</cp:coreProperties>
</file>