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Газпром газораспределение Пермь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газопровода среднего давления оГГРП-11Г по ул.Ветлужской,150 до ГРП-ОК в военной части 631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7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3-12-17T08:49:00Z</dcterms:modified>
  <cp:revision>252</cp:revision>
  <dc:subject/>
  <dc:title/>
</cp:coreProperties>
</file>