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118"/>
        <w:gridCol w:w="3544"/>
        <w:gridCol w:w="3119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патова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Ур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ополнительный к основному земельному учас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чалова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а Ф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еталлического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иязева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В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строения для складирования, выставки автозапчастей, аксессуаров и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лиционера Власова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И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скад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едингового аппарата по продаж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имлянская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сумов Х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ногофункциональный пункт по оказанию услуг населению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инфраструктуру для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2-24T06:55:00Z</dcterms:modified>
  <cp:revision>2</cp:revision>
  <dc:subject/>
  <dc:title>Департамент земельных отношений администрации города Перми</dc:title>
</cp:coreProperties>
</file>