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СО ГРУП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провода для водоснабжения жилого дома по ул.Рабочей,9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юго-западнее здания по ул.Рабочей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СО ГРУП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ии телефонной связи (вынос существующей) при строительстве жилого дома по ул.Рабочей,9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юго-западнее здания по ул.Рабочей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рм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электрических сетей КЛ-0,4 кВ от ТП-1560 по ул.Александра Невского до административного здания по ул.Маршала Рыбалко,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Александра Нев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КЛ-6 кВ для электроснабжения здания по ул.Самаркандской,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Самарканд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2 (в том числе уч.№1-244, уч.№2-268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12-23T08:44:00Z</dcterms:modified>
  <cp:revision>256</cp:revision>
  <dc:subject/>
  <dc:title/>
</cp:coreProperties>
</file>