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бе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ыставочного зала севернее здания п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2-й Липогорской,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3-я Липогор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94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Г «Октан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физкультурно-оздоровительного комплекс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Красногвардейская (с южной стороны дома по ул.Красногвардейской, 4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18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Л-0,4 кВ от ТП-4382 для электроснабжения жилых домов по ул.Генерала Черняховског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Генерала Черняховск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5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рм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луба многофункционального и специализированного назначения по ул.Нефтяников,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Нефтя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85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3-12-26T06:07:00Z</dcterms:modified>
  <cp:revision>254</cp:revision>
  <dc:subject/>
  <dc:title/>
</cp:coreProperties>
</file>