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ия Васильева,3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шиномон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ркестанская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одовское кольцо,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ых сооружений хозяйственного блока, сарая, коню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бло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шиномонтаж некапиталь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жнекам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ысо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рева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объект (бан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пейская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ак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борская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индивидуального жилого дома для установки некапитальных временных объектов для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изкульту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дьмое неб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строй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бытового обслу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СНТ «Коллективный сад №22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СНТ «Коллективный сад №22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СНТ «Коллективный сад №22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Беляева,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ункт некапитального типа по оказанию услуг в сфере связи и 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кскаваторная,3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в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 дополнительно к основ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хановская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центра некапитального типа по обслуживанию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зосварщиков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алим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ую хозяйственную постройку для приема заказов на изготовление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алимов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ую хозяйственную постройку для приема заказов на изготовление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Карьерная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екапитальную хозяйственную постройку для приема автозапча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ую хозяйственную постройку для приема автозап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к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нерала Доватора,2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Логовая,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О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 с размещением хозяйственных построек некапиталь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шинского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оц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ногофункциональный пункт некапитального типа для услуг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некапитального навеса для хранения 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е-Курьинская,1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ден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0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1-09T08:30:00Z</dcterms:modified>
  <cp:revision>2</cp:revision>
  <dc:subject/>
  <dc:title>Департамент земельных отношений администрации города Перми</dc:title>
</cp:coreProperties>
</file>