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земельных отношений администрации города Перми в целях информирования населения и предотвращения нарушения их прав и законных интересов в соответствии со статьей 31 Земельного кодекса Российской Федерации оповещает о предстоящем предварительном согласовании места размещения объектов и последующем предоставлении земельных участков для строительства на территории города Пер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2835"/>
        <w:gridCol w:w="2410"/>
        <w:gridCol w:w="2126"/>
      </w:tblGrid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Ветеран-БД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садоводческого некоммерческого товариществ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устриальный район, ул.Космонавта Леонова,87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511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Ассоль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адоводческого некоммерческого товарище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вилихинский район, юго-восточнее ул.Лядовской,123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0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РСК Урал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Л-0,4 кВ для электроснабжения индивидуального жилого дома по ул.Пигасовской,2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вилихинский район, ул.Пигасовская (севернее участка по ул.Пигасовской,27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2 (в том числе уч.№1-43,  уч.№2-399)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РСК Урал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Л-0,4 кВ для электроснабжения ул.Берег Кам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ий район, микрорайон Берег Ка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8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казанная информация носит уведомительный характер и не ставит целью поиск иных лиц, заинтересованных в предоставлении земельного участ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Тел. 212 33 48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43:00Z</dcterms:created>
  <dc:creator>Кондратович Любовь Петровна</dc:creator>
  <dc:description/>
  <cp:keywords/>
  <dc:language>en-US</dc:language>
  <cp:lastModifiedBy>nnovchinikova</cp:lastModifiedBy>
  <cp:lastPrinted>2010-07-19T12:38:00Z</cp:lastPrinted>
  <dcterms:modified xsi:type="dcterms:W3CDTF">2014-01-10T02:59:00Z</dcterms:modified>
  <cp:revision>257</cp:revision>
  <dc:subject/>
  <dc:title/>
</cp:coreProperties>
</file>