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3544"/>
        <w:gridCol w:w="3260"/>
        <w:gridCol w:w="1985"/>
        <w:gridCol w:w="1843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роев Хасана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ер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шиномонтажную мастерскую модуль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аманская,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ров Д,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.Хасана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рганизации подъезда к земельному учас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Липогорская (уч.№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лов С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Липогорская (уч.№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лов С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Липогорская (уч.№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лов С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олмогорская,2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ременный объект некапитального типа для оказания услуг обще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олмогорская,2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временный объект некапитального типа для оказания услуг общеп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.Ферма,1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С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дмирала Ушакова,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тин Д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арка с установкой комплексов аттракци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та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элементами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дников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тин Д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ого оздоровительного некапитального сооружения для занятия спортом и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олб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ЗС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зел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узинская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ралЕвроПар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объекта для предоставления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ер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шян М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временного некапитального навеса для хранения строитель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улова,8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гало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ременного хранения автомобиля в металлическом гара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улова,80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иков Р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временного хранения материальных ценностей в металлическом гараж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Урожайная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ранее предоставленного под жилой до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2-я Казанц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объект складского назначения некапитального типа под климат-тех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1-я Урожайная,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А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ых спортивных объектов-спортивн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озаводская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зеленые нас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1-й Еловский,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атерных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хранения хозяйственного инвент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епту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стоянку речного ф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44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роховая,7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гина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и озелене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лтыкова-Щед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вик Е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посадки зеленых наса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вская,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шов А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и озеленения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шкова,9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по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благоустройств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28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1-13T12:28:00Z</dcterms:modified>
  <cp:revision>2</cp:revision>
  <dc:subject/>
  <dc:title>Департамент земельных отношений администрации города Перми</dc:title>
</cp:coreProperties>
</file>