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падуралстрой-Инвес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ых проездов, тротуаров, пешеходных дорож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исарева (западнее земельного участка, ограниченного ул.Карбышева, ул.Писарева, ул.Пулковска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9 (в том числе уч.№1-992,  уч.№2-487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ой дороги по ул.Буксир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Буксирная на участке от ул.Сокольской до Западного обх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15 (в том числе уч.№1-404,  уч.№2-5111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теплоснабжения к общежитию квартирного типа для малосемейных сотрудников ГУ МВД России по Пермскому краю по ул.Пихтовой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Пихт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фантов 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благоустройства: внутриквартальных проездов, тротуаров, пешеходных дорожек, подъездов и съездов с автомобильных дорог общего поль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Куфон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nnovchinikova</cp:lastModifiedBy>
  <cp:lastPrinted>2010-07-19T12:38:00Z</cp:lastPrinted>
  <dcterms:modified xsi:type="dcterms:W3CDTF">2014-01-16T06:31:00Z</dcterms:modified>
  <cp:revision>255</cp:revision>
  <dc:subject/>
  <dc:title/>
</cp:coreProperties>
</file>