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земельных отношений администрации города Перми </w:t>
      </w:r>
    </w:p>
    <w:p>
      <w:pPr>
        <w:pStyle w:val="Heading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 п.2.9. решения Пермской городской Думы от 23.10.2007 № 260 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ирует о предстоящем предоставлении земельных участков для целей, не связанных со строительством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260"/>
        <w:gridCol w:w="3402"/>
        <w:gridCol w:w="2977"/>
        <w:gridCol w:w="2126"/>
        <w:gridCol w:w="1985"/>
      </w:tblGrid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о-го участка</w:t>
            </w:r>
          </w:p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риентиро-вочная) (кв.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которому предоставляется 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спользования предоставляемого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, на котором предоставляется 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на который предоставляет-ся земельный участок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ровский район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Пермь, </w:t>
              <w:br/>
              <w:t>ул.Липатова,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квадзе Н.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автостоян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  <w:br/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рдловский район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Пермь, </w:t>
              <w:br/>
              <w:t>ул.Ярославского,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Завод ОКНА ВЕ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величения основного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зержинский район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ермь, севернее жилого дома № 7 по ул.Герц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нб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клад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  <w:br/>
              <w:t>11 месяцев (по решению суда)</w:t>
            </w:r>
          </w:p>
        </w:tc>
      </w:tr>
    </w:tbl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сти изменения в информацию департамента земельных отношений о предстоящем предоставлении земельных участков для целей, не связанных со строительством, опубликованную в «Официальном бюллетене» органов местного самоуправления муниципального образования город Пермь: 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11.2013 № 89 в пункте 5 заменить «г.Пермь, ул.1-я Гаревая, 77а» на «г.Пермь, ул.Гаревая, 77а».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ести изменения в информацию департамента земельных отношений о предстоящем предоставлении земельных участков для целей, не связанных со строительством, опубликованную в «Официальном бюллетене» органов местного самоуправления муниципального образования город Пермь: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.03.2013 № 19 в пункте 15 заменить «Чачин В.В.» на «Найденов В.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.04.2013 № 29: в пункте 2 заменить «13500» на «932», в пункте 16 заменить «11 месяцев» на «4 года 11 месяцев»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30:00Z</dcterms:created>
  <dc:creator>tcaregorodtceva-nv</dc:creator>
  <dc:description/>
  <dc:language>en-US</dc:language>
  <cp:lastModifiedBy>Пользователь</cp:lastModifiedBy>
  <dcterms:modified xsi:type="dcterms:W3CDTF">2014-01-22T08:30:00Z</dcterms:modified>
  <cp:revision>2</cp:revision>
  <dc:subject/>
  <dc:title/>
</cp:coreProperties>
</file>