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3544"/>
        <w:gridCol w:w="3260"/>
        <w:gridCol w:w="1985"/>
        <w:gridCol w:w="1843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,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стан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ыставку автомобилей в виде открыт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, автосервис некапиталь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жарского,1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ександ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ую ба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исанова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для предоставлен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ременный объект некапитального типа для оказания услуг обще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лективная,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лективная,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нгара некапитального типа для складирования строитель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Н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пос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1-й Еловский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 некапитального типа для хранения хозяйствен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вардейская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ест №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элементам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.Фра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зегов Д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а некапитального типа транспортного аг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Линия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П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таревская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таревская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0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1-22T08:30:00Z</dcterms:modified>
  <cp:revision>2</cp:revision>
  <dc:subject/>
  <dc:title>Департамент земельных отношений администрации города Перми</dc:title>
</cp:coreProperties>
</file>