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ВД России по г.Пер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и телефонизации к общежитию квартирного типа для малосемейных сотрудников ГУ МВД России по Пермскому краю по ул.Пихтовой,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Пихтов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ВД России по г.Пер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нутриквартальных проездов, тротуаров, пешеходных дорожек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Пихтов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7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ов газотранспортных и газораспределительных систем для газификации жилого дома по ул.Северной,13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юго-западнее дома по ул.Северной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4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ков Дмитрий И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инии электропередач к зданию по ул.Ягодной,24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1-я Гиринская, ул.Ягод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consultant2</cp:lastModifiedBy>
  <cp:lastPrinted>2010-07-19T12:38:00Z</cp:lastPrinted>
  <dcterms:modified xsi:type="dcterms:W3CDTF">2014-01-21T04:28:00Z</dcterms:modified>
  <cp:revision>251</cp:revision>
  <dc:subject/>
  <dc:title/>
</cp:coreProperties>
</file>