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835"/>
        <w:gridCol w:w="2552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йлин Михаил Марк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агазина продовольственных товар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Косякова/ул.Зюкай-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2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довый 201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адоводческого некоммерческого товарище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ый 201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 район, ул.Горловская,45а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2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1-30T08:08:00Z</dcterms:modified>
  <cp:revision>255</cp:revision>
  <dc:subject/>
  <dc:title/>
</cp:coreProperties>
</file>