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жилого дома по ул.2-й Пароходной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2-я Пароходная (юго-восточнее участка по ул.2-я Пароходная,2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биряков Дмит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Новосибирская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4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consultant2</cp:lastModifiedBy>
  <cp:lastPrinted>2010-07-19T12:38:00Z</cp:lastPrinted>
  <dcterms:modified xsi:type="dcterms:W3CDTF">2014-02-03T06:28:00Z</dcterms:modified>
  <cp:revision>253</cp:revision>
  <dc:subject/>
  <dc:title/>
</cp:coreProperties>
</file>