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320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20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информирует о предстоящем предоставлении земельных участков для целей, не связанных со строительством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3402"/>
        <w:gridCol w:w="3135"/>
        <w:gridCol w:w="2126"/>
        <w:gridCol w:w="1827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Площадь земельно-го участка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ориентиро-вочная)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Местоположе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Лицо, которому предоставляется земельный участ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Цели использования предоставляем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 xml:space="preserve">Право, на котором предоставляется земельный участок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дустриальны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4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г.Пермь, ул.К.Леонова,9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Карабатов Д.Н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/>
              <w:t>Под объект складского назначения некапитального типа (анга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4 года 11 месяцев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left="425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Царегородцева Н.В.</w:t>
    </w:r>
  </w:p>
  <w:p>
    <w:pPr>
      <w:pStyle w:val="Footer"/>
      <w:rPr/>
    </w:pPr>
    <w:r>
      <w:rPr/>
      <w:t>217-08-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44:00Z</dcterms:created>
  <dc:creator>EMarkin</dc:creator>
  <dc:description/>
  <dc:language>en-US</dc:language>
  <cp:lastModifiedBy>Пользователь</cp:lastModifiedBy>
  <dcterms:modified xsi:type="dcterms:W3CDTF">2014-02-05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8cbd2621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