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Приложение</w:t>
      </w:r>
    </w:p>
    <w:p>
      <w:pPr>
        <w:pStyle w:val="Heading"/>
        <w:spacing w:lineRule="exact" w:line="320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20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информирует о предстоящем предоставлении земельных участков для целей, не связанных со строительством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3402"/>
        <w:gridCol w:w="3135"/>
        <w:gridCol w:w="2126"/>
        <w:gridCol w:w="1827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Площадь земельно-го участка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ориентиро-вочная)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Местоположе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Лицо, которому предоставляется земельный участ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Цели использования предоставляем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 xml:space="preserve">Право, на котором предоставляется земельный участок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7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г.Пермь,             ул.Више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Слепко А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 временные объекты некапитального типа для складирования лодочного инвент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г.Пермь,                  ул.Героев Хасана, 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ОАО «Пермский вино-водочный завод «УРАЛАЛКО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Для открытого складирования стеклотары и других товарно-материаль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г.Пермь,         ул.Бригадирская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Сунгуров В.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Для увеличения ранее предоставлен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Царегородцева Н.В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7-08-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50:00Z</dcterms:created>
  <dc:creator>EMarkin</dc:creator>
  <dc:description/>
  <dc:language>en-US</dc:language>
  <cp:lastModifiedBy>Пользователь</cp:lastModifiedBy>
  <dcterms:modified xsi:type="dcterms:W3CDTF">2014-02-05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оящем предоставлении земельных участков для целей, не связанных со строительством</vt:lpwstr>
  </property>
  <property fmtid="{D5CDD505-2E9C-101B-9397-08002B2CF9AE}" pid="3" name="r_object_id">
    <vt:lpwstr>090000018cbcbd76</vt:lpwstr>
  </property>
  <property fmtid="{D5CDD505-2E9C-101B-9397-08002B2CF9AE}" pid="4" name="r_version_label">
    <vt:lpwstr>1.2</vt:lpwstr>
  </property>
  <property fmtid="{D5CDD505-2E9C-101B-9397-08002B2CF9AE}" pid="5" name="reg_date">
    <vt:lpwstr>27.01.2014</vt:lpwstr>
  </property>
  <property fmtid="{D5CDD505-2E9C-101B-9397-08002B2CF9AE}" pid="6" name="reg_number">
    <vt:lpwstr>СЭД-21-01-51-311</vt:lpwstr>
  </property>
  <property fmtid="{D5CDD505-2E9C-101B-9397-08002B2CF9AE}" pid="7" name="sign_flag">
    <vt:lpwstr>Подписан ЭЦП</vt:lpwstr>
  </property>
</Properties>
</file>