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земельных отношений администрации города Перми в целях информирования населения и предотвращения нарушения их прав и законных интересов в соответствии со статьей 31 Земельного кодекса Российской Федерации оповещает о предстоящем предварительном согласовании места размещения объектов и последующем предоставлении земельных участков для строительства на территории города Перм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693"/>
        <w:gridCol w:w="2693"/>
        <w:gridCol w:w="2694"/>
        <w:gridCol w:w="1984"/>
      </w:tblGrid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ройщи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м</w:t>
            </w:r>
          </w:p>
        </w:tc>
      </w:tr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нбей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физкультурно-оздоровительного центр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ержинский район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Учительска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50</w:t>
            </w:r>
          </w:p>
        </w:tc>
      </w:tr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ЖО администрации г.Перм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сети водоснабжения к жилому дому по ул.Сокольской,1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ий район, ул.Сокольска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7</w:t>
            </w:r>
          </w:p>
        </w:tc>
      </w:tr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ЖО администрации г.Перм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сети канализации к жилому дому по ул.Сокольской,1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ий район, ул.Сокольска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9</w:t>
            </w:r>
          </w:p>
        </w:tc>
      </w:tr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Юр-трейд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физкультурно-оздоровительного комплекс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вилихинский район, между домами № 55 и № 57 по ул.КИ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55</w:t>
            </w:r>
          </w:p>
        </w:tc>
      </w:tr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НОВОГОР-Прикамье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водопровод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вилихинский район, ул.Фокинска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90</w:t>
            </w:r>
          </w:p>
        </w:tc>
      </w:tr>
    </w:tbl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Указанная информация носит уведомительный характер и не ставит целью поиск иных лиц, заинтересованных в предоставлении земельного участк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Тел. 212 05 44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284" w:top="1134" w:footer="0" w:bottom="198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3:43:00Z</dcterms:created>
  <dc:creator>Кондратович Любовь Петровна</dc:creator>
  <dc:description/>
  <cp:keywords/>
  <dc:language>en-US</dc:language>
  <cp:lastModifiedBy>Боброва Наталья Сергеевна</cp:lastModifiedBy>
  <cp:lastPrinted>2010-07-19T12:38:00Z</cp:lastPrinted>
  <dcterms:modified xsi:type="dcterms:W3CDTF">2014-02-05T10:40:00Z</dcterms:modified>
  <cp:revision>253</cp:revision>
  <dc:subject/>
  <dc:title/>
</cp:coreProperties>
</file>