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СО ГРУП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ъезда с автомобильной дороги общего пользования к проектируемому объекту – «Жилой дом по ул.Рабочая,9в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юго-западнее здания по ул.Рабочая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еда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теплоснабжения к жилому дому со встроенно-пристроенными помещениями и подземной автостоянкой по ул.Грузинской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Груз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2 (в том числе контур №1-737, контур №2-545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Т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 кВ для электроснабжения базовой станции сотовой связи (БС № 59-667) по переулку Талицкому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переулок Талиц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б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ыставочного за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лк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снабжения к жилому дому со встроенными помещениями общественного назначения по ул.Автозаводской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западнее земельного участка по ул.Автозаводской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связи к жилому дому со встроенными помещениями общественного назначения по ул.Автозаводской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западнее земельного участка по ул.Автозаводской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электроснабжения к жилому дому со встроенными помещениями общественного назначения по ул.Автозаводской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юго-западнее земельного участка по ул.Автозаводской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теплоснабжения к жилому дому со встроенными помещениями общественного назначения по ул.Автозаводской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северо-западнее земельного участка по ул.Автозаводской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канализации к жилому дому со встроенными помещениями общественного назначения по ул.Автозаводской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юго-западнее земельного участка по ул.Автозаводской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4-02-10T07:59:00Z</dcterms:modified>
  <cp:revision>262</cp:revision>
  <dc:subject/>
  <dc:title/>
</cp:coreProperties>
</file>