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ртек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дошкольного учре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Грибоед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2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1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и водоснабжения к торгово-развлекательному комплексу по ул.Лодыгина,44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Лодыг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 0,4 кВ от ТП-6422 и учет электроэнергии для электроснабжения объектов СНТ «Коллективный сад № 210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м/р «Южны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2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2-12T11:23:00Z</dcterms:modified>
  <cp:revision>253</cp:revision>
  <dc:subject/>
  <dc:title/>
</cp:coreProperties>
</file>