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ует о предстоящем предоставлении земельных участков для целей, не связанных со строительством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1985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ермь,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каренко,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цак Н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12:00Z</dcterms:created>
  <dc:creator>tcaregorodtceva-nv</dc:creator>
  <dc:description/>
  <dc:language>en-US</dc:language>
  <cp:lastModifiedBy>Пользователь</cp:lastModifiedBy>
  <dcterms:modified xsi:type="dcterms:W3CDTF">2014-02-19T05:12:00Z</dcterms:modified>
  <cp:revision>2</cp:revision>
  <dc:subject/>
  <dc:title/>
</cp:coreProperties>
</file>