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полянская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а предприятий К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строительных материалов на период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еленых насаждений с хозяйственными постройками некапита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дороги «Пермь-Краснока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хранения строй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ревообделочная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шян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84 и Мира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й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атерная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М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5-й Павловский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лин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ихи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ая,6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СК №91 «Цех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12.07.2013 № 49 в пункте 4 заменить «11 месяцев» на «4 года 11 месяцев» и в пункте 5 заменить «11 месяцев» на «4 года 11 месяцев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2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2-19T05:12:00Z</dcterms:modified>
  <cp:revision>2</cp:revision>
  <dc:subject/>
  <dc:title>Департамент земельных отношений администрации города Перми</dc:title>
</cp:coreProperties>
</file>