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от ПС «Красные казармы» для объекта: «Строительство ПС 110/10 кВ «Красные казармы» 2×16 МВА, строительство КЛ-110 кВ до ПС «Красные казармы» 2×1 к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Чернышевского, участок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8 (в том числе уч.№1-424, уч.№2-106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наружного водоснабжения от сети водопровода по ул.Александра Невского до административного здания по ул.Маршала Рыбалко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лександра Невско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гистик п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для электроснабжения торгового центра по ул.Спешилова,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пеши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6 (в том числе уч.№1-3151,46, уч.№2-494,7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П-630, КЛ-10 кВ для электроснабжения жилого дома по ул.1-й Красноармейской,4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1-я Красноармейская (южнее участка по ул.1-й Красноармейской,41а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Хол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0,4 кВ к реконструируемому зданию по ул.3-й Теплопроводной,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3-я Теплопроводная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 «Окт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 – 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Алексеевская (с южной стороны дома по ул.Алексеевской,7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пир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нее жилого дома по ул.4-й Субботинской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02-17T04:58:00Z</dcterms:modified>
  <cp:revision>263</cp:revision>
  <dc:subject/>
  <dc:title/>
</cp:coreProperties>
</file>