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к жилому дому по ул.Маяковского,41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,41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9 (в том числе уч.№1-778, уч.№2-710, уч.№3-71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2-20T03:45:00Z</dcterms:modified>
  <cp:revision>252</cp:revision>
  <dc:subject/>
  <dc:title/>
</cp:coreProperties>
</file>