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рест № 14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са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Комбайне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23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й поликлини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Шишкина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19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рест № 14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са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Комбайне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99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02-24T04:12:00Z</dcterms:modified>
  <cp:revision>252</cp:revision>
  <dc:subject/>
  <dc:title/>
</cp:coreProperties>
</file>