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b/>
          <w:sz w:val="28"/>
        </w:rPr>
        <w:t>информирует о предстоящем предоставлении земельных участков для целей, не связанных со строительством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00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260"/>
        <w:gridCol w:w="3544"/>
        <w:gridCol w:w="3260"/>
        <w:gridCol w:w="1985"/>
        <w:gridCol w:w="1843"/>
      </w:tblGrid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полагаемый размер земельного участка (кв.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ресный ориентир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о обращению которого принято решение о возможности предоставлени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Цели использова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предоставляет-ся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4-я Липогорская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ов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пейская,36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ензеер И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зеленения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ощ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огурин В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й к основному земельному учас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ощи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омцева Т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й к основному земельному учас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улова,80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ий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ременного хранения автомоб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улова,80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А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ременного хранения автомоб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вияз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аков Ю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металлический 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мбар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паев Н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ранее предоставленного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Ейский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44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лкан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ев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</w:tbl>
    <w:p>
      <w:pPr>
        <w:pStyle w:val="Normal"/>
        <w:spacing w:lineRule="exact" w:line="30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ти изменения в информацию департамента земельных отношений о предстоящем предоставлении земельных участков для целей, не связанных со строительством, опубликованную в «Официальном бюллетене органов местного самоуправления муниципального образования город Пермь» от 09.08.2013 № 57, заменив в пункте 13 слова «г.Пермь, пересечение ул.Верхнемуллинской и Нестюковского тракта» словами «г.Пермь, восточнее земельного участка №7 по </w:t>
        <w:br/>
        <w:t>ул.1-й Кокорятской».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39:00Z</dcterms:created>
  <dc:creator>Корсакова Марина Анатольевна</dc:creator>
  <dc:description/>
  <dc:language>en-US</dc:language>
  <cp:lastModifiedBy>Пользователь</cp:lastModifiedBy>
  <cp:lastPrinted>2013-05-31T15:39:00Z</cp:lastPrinted>
  <dcterms:modified xsi:type="dcterms:W3CDTF">2014-02-26T06:39:00Z</dcterms:modified>
  <cp:revision>2</cp:revision>
  <dc:subject/>
  <dc:title>Департамент земельных отношений администрации города Перми</dc:title>
</cp:coreProperties>
</file>