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ул.Переселен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Д-Девелоп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лагоустройства (под площадку для отдыха, хозяйственную площадку, для озел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западнее жилого дома № 44 по ул.Хабаро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СК-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ода 11 месяцев 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шению суда)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2:00Z</dcterms:created>
  <dc:creator>tcaregorodtceva-nv</dc:creator>
  <dc:description/>
  <dc:language>en-US</dc:language>
  <cp:lastModifiedBy>Пользователь</cp:lastModifiedBy>
  <dcterms:modified xsi:type="dcterms:W3CDTF">2014-03-11T04:32:00Z</dcterms:modified>
  <cp:revision>2</cp:revision>
  <dc:subject/>
  <dc:title/>
</cp:coreProperties>
</file>