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л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ий тракт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сооружений для хранения автомобилей, авто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елева П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ст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некапитального досугов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ко С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ого укрытия для хранения сельхоз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ого укрытия для хранения сельхоз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хоз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Кокоря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рмский Сельскохозяйственный 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итомника по реализации продукции (саженцев, кустарников и т.д.) с размещением некапитальных объектов для хранения инвентаря и будки для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Леонова,4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ДЮШ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портивн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е бессроч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верятская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урадзе Д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для хранения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хоз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Заоз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9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фяная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ое сроч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            ул.Краеведа Воле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(малых архитектурных фо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4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3-11T04:34:00Z</dcterms:modified>
  <cp:revision>2</cp:revision>
  <dc:subject/>
  <dc:title>Департамент земельных отношений администрации города Перми</dc:title>
</cp:coreProperties>
</file>