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402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ий тр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лад некапитального типа под производ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Липогорская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-Брод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Р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крытого складирования строительных материалов (анг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складского назначения различн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йвинская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ста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щ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еталлически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а Ле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нгара некапитального типа для хранения автозап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логов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Э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годн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овский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9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3-17T08:19:00Z</dcterms:modified>
  <cp:revision>2</cp:revision>
  <dc:subject/>
  <dc:title>Департамент земельных отношений администрации города Перми</dc:title>
</cp:coreProperties>
</file>