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земельных отношений администрации города Перми в целях информирования населения и предотвращения нарушения их прав и законных интересов в соответствии со статьей 31 Земельного кодекса Российской Федерации оповещает о предстоящем предварительном согласовании места размещения объектов и последующем предоставлении земельных участков для строительства на территории города Перм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693"/>
        <w:gridCol w:w="2693"/>
        <w:gridCol w:w="2694"/>
        <w:gridCol w:w="1984"/>
      </w:tblGrid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ройщи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м</w:t>
            </w:r>
          </w:p>
        </w:tc>
      </w:tr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НОВОГОР-Прикамье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сети водопровода 2Д=100 мм к жилой застройке по ул.Карпинского,10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устриальный район, ул.Карпинского,10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9</w:t>
            </w:r>
          </w:p>
        </w:tc>
      </w:tr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МРСК Урала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КТПП-100/6/0,4 кВ, КВЛ-6 кВ для электроснабжения садового кооператива № 72 многодетных семей «Малыш» в Закамском лесхозе Гайвинского лесничества (квадрат 104,105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джоникидзевский райо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718 (в том числе контур №1-201, контур №2-846,  контур №3-3597, контур №4-74)</w:t>
            </w:r>
          </w:p>
        </w:tc>
      </w:tr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Трест № 14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сети теплоснабжения к строящемуся жилому дому по ул.Красногвардейской,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вилихинский район, ул.Красногвардейска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17 (в том числе уч.№1-771, уч.№2-46)</w:t>
            </w:r>
          </w:p>
        </w:tc>
      </w:tr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ВТОТРЕЙД-НАГОРНЫЙ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проезда с ул.Архитектора Свиязева к торговой площадке по ул.Космонавта Леонова,8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устриальный район, севернее земельного участка по ул.Космонавта Леонова,8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48</w:t>
            </w:r>
          </w:p>
        </w:tc>
      </w:tr>
    </w:tbl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Указанная информация носит уведомительный характер и не ставит целью поиск иных лиц, заинтересованных в предоставлении земельного участк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Тел. 212 05 44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84" w:top="1134" w:footer="0" w:bottom="198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3:43:00Z</dcterms:created>
  <dc:creator>Кондратович Любовь Петровна</dc:creator>
  <dc:description/>
  <cp:keywords/>
  <dc:language>en-US</dc:language>
  <cp:lastModifiedBy>Боброва Наталья Сергеевна</cp:lastModifiedBy>
  <cp:lastPrinted>2010-07-19T12:38:00Z</cp:lastPrinted>
  <dcterms:modified xsi:type="dcterms:W3CDTF">2014-03-17T11:00:00Z</dcterms:modified>
  <cp:revision>255</cp:revision>
  <dc:subject/>
  <dc:title/>
</cp:coreProperties>
</file>