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2551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остелеком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телефонной канализации к жилому комплексу по ул.Маяковского,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Маяковского,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ПФ «ПАССАЖ-1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водопровода к жилому дому по ул.Окулова,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севернее земельного участка по ул.Окулова,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03-24T09:24:00Z</dcterms:modified>
  <cp:revision>254</cp:revision>
  <dc:subject/>
  <dc:title/>
</cp:coreProperties>
</file>