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402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Егошихи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Бахчевая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льцев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 и размещения некапитальных объектов для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1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перан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а складского назначения для хранения изделий из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мойки некапиталь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вловские поля Перм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дынская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ранения хозяйствен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гайвинская,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жин П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,24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Уралгруп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ыставки продовольственных, не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Уралгруп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ыставки продовольственных, непродоволь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ови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 С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3-я Линия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ова А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а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дром с эстака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Восточн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ыставки натуральных ка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ская,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 органов местного самоуправления муниципального образования город Пермь»: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0.2013 № 79, заменив в пункте 17 слова «11 месяцев» словами «4 года 11 месяцев»;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13 № 61, заменив в пункте 14 слова «г.Пермь, ул.Сочинская, 20» словами «г.Пермь, ул.Сочинская, 22».</w:t>
      </w:r>
      <w:bookmarkStart w:id="0" w:name="_GoBack"/>
      <w:bookmarkEnd w:id="0"/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51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3-28T09:51:00Z</dcterms:modified>
  <cp:revision>2</cp:revision>
  <dc:subject/>
  <dc:title>Департамент земельных отношений администрации города Перми</dc:title>
</cp:coreProperties>
</file>