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.2.9. решения Пермской городской Думы от 23.10.2007 № 260 (в редакции от 24.02.2009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западнее жилого дома по ул.Макаренко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 «Парт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восточнее жилого дома по ул.Гашкова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 «Парт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восточнее жилого дома по ул.Гашкова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 «Парт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</w:t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tcaregorodtceva-nv</dc:creator>
  <dc:description/>
  <dc:language>en-US</dc:language>
  <cp:lastModifiedBy>Пользователь</cp:lastModifiedBy>
  <dcterms:modified xsi:type="dcterms:W3CDTF">2014-04-08T11:45:00Z</dcterms:modified>
  <cp:revision>2</cp:revision>
  <dc:subject/>
  <dc:title/>
</cp:coreProperties>
</file>