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ипкин Алекс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и к демонстрационно-выставочному центру по ул.Соликамской,27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Солика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и учет электроэнергии для электроснабжения жилого дома по ул.5-й Каховской,8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5-я Ках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блокированным жилым домам по ул.Сигаева,2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южнее земельного участка по ул.Сигаева,2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др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восточнее дома по ул.Сергея Есенина,5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восточнее дома по ул.Сергея Есенина,5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4-08T04:57:00Z</dcterms:modified>
  <cp:revision>256</cp:revision>
  <dc:subject/>
  <dc:title/>
</cp:coreProperties>
</file>