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 Валери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и газоснабжения и ШРП для жилого дома по ул.Пышминской,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Пышми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 «Калин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требительского садоводческого кооператива «Калинк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часток № 3 севернее ПСК «Калин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жилого дома по ул.Менжинского,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южнее земельного участка по ул.Менжинского,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 (в том числе уч.№1-14,17, уч.№2-3,3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БКТП-6/0,4 кВ, КЛ-10 кВ и учета электроэнергии для электроснабжения двух жилых домов по ул.Калинина,50, ул.Оханской,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4-10T03:12:00Z</dcterms:modified>
  <cp:revision>256</cp:revision>
  <dc:subject/>
  <dc:title/>
</cp:coreProperties>
</file>